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289;&amp;#36136;&amp;#277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289;&amp;#36136;&amp;#277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289;&amp;#36136;&amp;#277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8.html"&gt;http://www.cction.com/report/202112/25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9278;&amp;#29992;&amp;#30719;&amp;#29289;&amp;#36136;&amp;#27700;&amp;#65292;&amp;#26159;&amp;#25351;&amp;#22312;&amp;#32431;&amp;#20928;&amp;#27700;&amp;#30340;&amp;#22522;&amp;#30784;&amp;#19978;&amp;#28155;&amp;#21152;&amp;#20102;&amp;#30719;&amp;#29289;&amp;#36136;&amp;#31867;&amp;#39135;&amp;#21697;&amp;#28155;&amp;#21152;&amp;#21058;&amp;#32780;&amp;#21046;&amp;#25104;&amp;#30340;&amp;#12290;&amp;#26159;&amp;#12298;&amp;#20013;&amp;#21326;&amp;#20154;&amp;#27665;&amp;#20849;&amp;#21644;&amp;#22269;&amp;#39278;&amp;#26009;&amp;#36890;&amp;#21017;&amp;#12299;&amp;#65288;GB10789-2007&amp;#65289; &amp;#20013;&amp;#23450;&amp;#20041;&amp;#30340;&amp;#20845;&amp;#31181;&amp;#21253;&amp;#35013;&amp;#39278;&amp;#29992;&amp;#27700;&amp;#20043;&amp;#19968;&amp;#12290;&lt;/span&gt;&lt;/span&gt;&lt;/p&gt;&lt;div&gt;&lt;span style="font-size: small;"&gt;&lt;span style="font-family: Arial;"&gt;&amp;nbsp; &amp;nbsp; &amp;nbsp; &amp;nbsp;&amp;nbsp;&amp;#19968;&amp;#33324;&amp;#20197;&amp;#22478;&amp;#24066;&amp;#33258;&amp;#26469;&amp;#27700;&amp;#31561;&amp;#31526;&amp;#21512;&amp;#29983;&amp;#27963;&amp;#39278;&amp;#29992;&amp;#27700;&amp;#21355;&amp;#29983;&amp;#26631;&amp;#20934;&amp;#65288;GB5749-2006)&amp;#30340;&amp;#27700;&amp;#28304;&amp;#20026;&amp;#21407;&amp;#26009;&amp;#65292;&amp;#20877;&amp;#32463;&amp;#36807;&amp;#32431;&amp;#27972;&amp;#21270;&amp;#21152;&amp;#24037;&amp;#65292;&amp;#28155;&amp;#21152;&amp;#30719;&amp;#29289;&amp;#36136;&amp;#65292;&amp;#26432;&amp;#33740;&amp;#22788;&amp;#29702;&amp;#21518;&amp;#28748;&amp;#35013;&amp;#32780;&amp;#25104;&amp;#12290;&amp;#19978;&amp;#19990;&amp;#32426;&amp;#26411;&amp;#30340;&amp;#30719;&amp;#29289;&amp;#36136;&amp;#27700;&amp;#34892;&amp;#19994;&amp;#20063;&amp;#26377;&amp;#37318;&amp;#29992;&amp;#32431;&amp;#27972;&amp;#27700;&amp;#28155;&amp;#21152;&amp;#27987;&amp;#32553;&amp;#30719;&amp;#21270;&amp;#28082;&amp;#30340;&amp;#26041;&amp;#24335;&amp;#21046;&amp;#36896;&amp;#20135;&amp;#21697;&amp;#12290;&amp;#20854;&amp;#20182;&amp;#39278;&amp;#26009;&amp;#19994;&amp;#22823;&amp;#21378;&amp;#22914;&amp;#21487;&amp;#21475;&amp;#21487;&amp;#20048;&amp;#65292;&amp;#23043;&amp;#21704;&amp;#21704;&amp;#65292;&amp;#23624;&amp;#33251;&amp;#27664;&amp;#65292;&amp;#20048;&amp;#30334;&amp;#27663;&amp;#65292;&amp;#32479;&amp;#19968;&amp;#31561;&amp;#37117;&amp;#26377;&amp;#31867;&amp;#20284;&amp;#20135;&amp;#21697;&amp;#65292;&amp;#25152;&amp;#20351;&amp;#29992;&amp;#30340;&amp;#30719;&amp;#29289;&amp;#36136;&amp;#39135;&amp;#21697;&amp;#28155;&amp;#21152;&amp;#21058;&amp;#31181;&amp;#31867;&amp;#22823;&amp;#21516;&amp;#23567;&amp;#24322;&amp;#12290;&lt;/span&gt;&lt;/span&gt;&lt;/div&gt;&lt;div&gt;&lt;span style="font-size: small;"&gt;&lt;span style="font-family: Arial;"&gt;&amp;nbsp; &amp;nbsp; &amp;nbsp; &amp;nbsp;&amp;nbsp;&amp;#20154;&amp;#21487;&amp;#20197;&amp;#19968;&amp;#22825;&amp;#19981;&amp;#21507;&amp;#39277;&amp;#65292;&amp;#20294;&amp;#19981;&amp;#21487;&amp;#20197;&amp;#19968;&amp;#22825;&amp;#19981;&amp;#39278;&amp;#27700;&amp;#65292;&amp;#39278;&amp;#27700;&amp;#30340;&amp;#20027;&amp;#35201;&amp;#30446;&amp;#30340;&amp;#22312;&amp;#20110;&amp;#34917;&amp;#20805;&amp;#36523;&amp;#20307;&amp;#20013;&amp;#30340;&amp;#27700;&amp;#20998;&amp;#65292;&amp;#22825;&amp;#28982;&amp;#27700;&amp;#20013;&amp;#21547;&amp;#26377;&amp;#22810;&amp;#31181;&amp;#20154;&amp;#20307;&amp;#25152;&amp;#38656;&amp;#30340;&amp;#30719;&amp;#29289;&amp;#36136;&amp;#21644;&amp;#24494;&amp;#37327;&amp;#20803;&amp;#32032;&amp;#65292;&amp;#25104;&amp;#20998;&amp;#27604;&amp;#36739;&amp;#22810;&amp;#20803;&amp;#22797;&amp;#26434;&amp;#65292;&amp;#20294;&amp;#21644;&amp;#20351;&amp;#29992;&amp;#27987;&amp;#32553;&amp;#30719;&amp;#21270;&amp;#28082;&amp;#26469;&amp;#21046;&amp;#20316;&amp;#30719;&amp;#29289;&amp;#36136;&amp;#27700;&amp;#26377;&amp;#30456;&amp;#21516;&amp;#30340;&amp;#38382;&amp;#39064;&amp;#12290;&amp;#19988;&amp;#22825;&amp;#28982;&amp;#27700;&amp;#28304;&amp;#24517;&amp;#39035;&amp;#20005;&amp;#26684;&amp;#20445;&amp;#25252;&amp;#65292;&amp;#24182;&amp;#19988;&amp;#38656;&amp;#32463;&amp;#36807;&amp;#38271;&amp;#36317;&amp;#31163;&amp;#36816;&amp;#36755;&amp;#65292;&amp;#25104;&amp;#26412;&amp;#24456;&amp;#39640;&amp;#65292;&amp;#22240;&amp;#27492;&amp;#23433;&amp;#20840;&amp;#23454;&amp;#24800;&amp;#30340;&amp;#30719;&amp;#29289;&amp;#36136;&amp;#27700;&amp;#23601;&amp;#25104;&amp;#20026;&amp;#28040;&amp;#36153;&amp;#32773;&amp;#24515;&amp;#30446;&amp;#20013;&amp;#30340;&amp;#39318;&amp;#368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289;&amp;#36136;&amp;#27700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30719;&amp;#29289;&amp;#36136;&amp;#27700;&amp;#30456;&amp;#20851;&amp;#27010;&amp;#24565;&amp;#21450;&amp;#21457;&amp;#23637;&amp;#29615;&amp;#22659;&amp;#65292;&amp;#25509;&amp;#30528;&amp;#20998;&amp;#26512;&amp;#20102;&amp;#20013;&amp;#22269;&amp;#30719;&amp;#29289;&amp;#36136;&amp;#27700;&amp;#35268;&amp;#27169;&amp;#21450;&amp;#28040;&amp;#36153;&amp;#38656;&amp;#27714;&amp;#65292;&amp;#28982;&amp;#21518;&amp;#23545;&amp;#20013;&amp;#22269;&amp;#30719;&amp;#29289;&amp;#36136;&amp;#27700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36136;&amp;#27700;&amp;#38754;&amp;#20020;&amp;#30340;&amp;#26426;&amp;#36935;&amp;#21450;&amp;#21457;&amp;#23637;&amp;#21069;&amp;#26223;&amp;#12290;&amp;#24744;&amp;#33509;&amp;#24819;&amp;#23545;&amp;#20013;&amp;#22269;&amp;#30719;&amp;#29289;&amp;#36136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230.html"&gt;&lt;span style="font-size: small;"&gt;&lt;span style="font-family: Arial;"&gt;&amp;#30719;&amp;#29289;&amp;#36136;&amp;#2770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0719;&amp;#29289;&amp;#36136;&amp;#27700;&amp;#34892;&amp;#19994;&amp;#21457;&amp;#23637;&amp;#27010;&amp;#20917;&lt;/span&gt;&lt;/span&gt;&lt;/div&gt;&lt;div&gt;&lt;span style="font-size: small;"&gt;&lt;span style="font-family: Arial;"&gt;1.&amp;#20840;&amp;#29699;&amp;#30719;&amp;#29289;&amp;#36136;&amp;#27700;&amp;#34892;&amp;#19994;&amp;#21457;&amp;#23637;&amp;#29616;&amp;#29366;&lt;/span&gt;&lt;/span&gt;&lt;/div&gt;&lt;div&gt;&lt;span style="font-size: small;"&gt;&lt;span style="font-family: Arial;"&gt;2.&amp;#20027;&amp;#35201;&amp;#22269;&amp;#23478;&amp;#21644;&amp;#22320;&amp;#21306;&amp;#21457;&amp;#23637;&amp;#29366;&amp;#20917;&lt;/span&gt;&lt;/span&gt;&lt;/div&gt;&lt;div&gt;&lt;span style="font-size: small;"&gt;&lt;span style="font-family: Arial;"&gt;3.&amp;#20840;&amp;#29699;&amp;#30719;&amp;#29289;&amp;#36136;&amp;#27700;&amp;#34892;&amp;#19994;&amp;#21457;&amp;#23637;&amp;#36235;&amp;#21183;&lt;/span&gt;&lt;/span&gt;&lt;/div&gt;&lt;div&gt;&lt;span style="font-size: small;"&gt;&lt;span style="font-family: Arial;"&gt;&amp;#20108;&amp;#12289;&amp;#20013;&amp;#22269;&amp;#30719;&amp;#29289;&amp;#36136;&amp;#27700;&amp;#34892;&amp;#19994;&amp;#21457;&amp;#23637;&amp;#27010;&amp;#20917;&lt;/span&gt;&lt;/span&gt;&lt;/div&gt;&lt;div&gt;&lt;span style="font-size: small;"&gt;&lt;span style="font-family: Arial;"&gt;1.&amp;#20013;&amp;#22269;&amp;#30719;&amp;#29289;&amp;#36136;&amp;#27700;&amp;#34892;&amp;#19994;&amp;#21457;&amp;#23637;&amp;#21382;&amp;#31243;&amp;#19982;&amp;#29616;&amp;#29366;&lt;/span&gt;&lt;/span&gt;&lt;/div&gt;&lt;div&gt;&lt;span style="font-size: small;"&gt;&lt;span style="font-family: Arial;"&gt;2.&amp;#20013;&amp;#22269;&amp;#30719;&amp;#29289;&amp;#36136;&amp;#2770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19;&amp;#29289;&amp;#36136;&amp;#2770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719;&amp;#29289;&amp;#36136;&amp;#27700;&amp;#34892;&amp;#19994;&amp;#25919;&amp;#31574;&amp;#29615;&amp;#22659;&lt;/span&gt;&lt;/span&gt;&lt;/div&gt;&lt;div&gt;&lt;span style="font-size: small;"&gt;&lt;span style="font-family: Arial;"&gt;&amp;#20116;&amp;#12289;&amp;#30719;&amp;#29289;&amp;#36136;&amp;#2770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19;&amp;#29289;&amp;#36136;&amp;#27700;&amp;#34892;&amp;#19994;&amp;#24066;&amp;#22330;&amp;#35843;&amp;#30740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.2015-2019&amp;#24180;&amp;#30719;&amp;#29289;&amp;#36136;&amp;#27700;&amp;#34892;&amp;#19994;&amp;#24066;&amp;#22330;&amp;#35268;&amp;#27169;&amp;#21450;&amp;#22686;&amp;#36895;&lt;/span&gt;&lt;/span&gt;&lt;/div&gt;&lt;div&gt;&lt;span style="font-size: small;"&gt;&lt;span style="font-family: Arial;"&gt;2.&amp;#30719;&amp;#29289;&amp;#36136;&amp;#27700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4433;&amp;#21709;&amp;#30719;&amp;#29289;&amp;#36136;&amp;#27700;&amp;#34892;&amp;#19994;&amp;#24066;&amp;#22330;&amp;#35268;&amp;#27169;&amp;#30340;&amp;#22240;&amp;#32032;&lt;/span&gt;&lt;/span&gt;&lt;/div&gt;&lt;div&gt;&lt;span style="font-size: small;"&gt;&lt;span style="font-family: Arial;"&gt;4.2022-2028&amp;#24180;&amp;#30719;&amp;#29289;&amp;#36136;&amp;#2770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.&amp;#30719;&amp;#29289;&amp;#36136;&amp;#27700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30719;&amp;#29289;&amp;#36136;&amp;#27700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35843;&amp;#30740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19;&amp;#29289;&amp;#36136;&amp;#2770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12289;2015-2019&amp;#24180;&amp;#30719;&amp;#29289;&amp;#36136;&amp;#27700;&amp;#34892;&amp;#19994;&amp;#29983;&amp;#20135;&amp;#24635;&amp;#37327;&amp;#21450;&amp;#22686;&amp;#36895;&lt;/span&gt;&lt;/span&gt;&lt;/div&gt;&lt;div&gt;&lt;span style="font-size: small;"&gt;&lt;span style="font-family: Arial;"&gt;2&amp;#12289;2015-2019&amp;#24180;&amp;#30719;&amp;#29289;&amp;#36136;&amp;#27700;&amp;#34892;&amp;#19994;&amp;#20135;&amp;#33021;&amp;#21450;&amp;#22686;&amp;#36895;&lt;/span&gt;&lt;/span&gt;&lt;/div&gt;&lt;div&gt;&lt;span style="font-size: small;"&gt;&lt;span style="font-family: Arial;"&gt;3&amp;#12289;&amp;#24433;&amp;#21709;&amp;#30719;&amp;#29289;&amp;#36136;&amp;#27700;&amp;#34892;&amp;#19994;&amp;#20135;&amp;#33021;&amp;#20135;&amp;#37327;&amp;#30340;&amp;#22240;&amp;#32032;&lt;/span&gt;&lt;/span&gt;&lt;/div&gt;&lt;div&gt;&lt;span style="font-size: small;"&gt;&lt;span style="font-family: Arial;"&gt;4&amp;#12289;2022-2028&amp;#24180;&amp;#30719;&amp;#29289;&amp;#36136;&amp;#2770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.&amp;#30719;&amp;#29289;&amp;#36136;&amp;#27700;&amp;#20225;&amp;#19994;&amp;#21306;&amp;#22495;&amp;#20998;&amp;#24067;&amp;#24773;&amp;#20917;&lt;/span&gt;&lt;/span&gt;&lt;/div&gt;&lt;div&gt;&lt;span style="font-size: small;"&gt;&lt;span style="font-family: Arial;"&gt;2.&amp;#37325;&amp;#28857;&amp;#30465;&amp;#24066;&amp;#30719;&amp;#29289;&amp;#36136;&amp;#2770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12289;&amp;#34892;&amp;#19994;&amp;#20379;&amp;#38656;&amp;#24179;&amp;#34913;&amp;#29616;&amp;#29366;&lt;/span&gt;&lt;/span&gt;&lt;/div&gt;&lt;div&gt;&lt;span style="font-size: small;"&gt;&lt;span style="font-family: Arial;"&gt;2&amp;#12289;&amp;#24433;&amp;#21709;&amp;#30719;&amp;#29289;&amp;#36136;&amp;#27700;&amp;#34892;&amp;#19994;&amp;#20379;&amp;#38656;&amp;#24179;&amp;#34913;&amp;#30340;&amp;#22240;&amp;#32032;&lt;/span&gt;&lt;/span&gt;&lt;/div&gt;&lt;div&gt;&lt;span style="font-size: small;"&gt;&lt;span style="font-family: Arial;"&gt;3&amp;#12289;&amp;#30719;&amp;#29289;&amp;#36136;&amp;#277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35843;&amp;#30740;&lt;/b&gt;&lt;/span&gt;&lt;/span&gt;&lt;/div&gt;&lt;div&gt;&lt;span style="font-size: small;"&gt;&lt;span style="font-family: Arial;"&gt;&amp;#19968;&amp;#12289;&amp;#20027;&amp;#35201;&amp;#30719;&amp;#29289;&amp;#36136;&amp;#2770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9289;&amp;#36136;&amp;#27700;&amp;#34892;&amp;#19994;&amp;#31454;&amp;#20105;&amp;#20998;&amp;#26512;&lt;/b&gt;&lt;/span&gt;&lt;/span&gt;&lt;/div&gt;&lt;div&gt;&lt;span style="font-size: small;"&gt;&lt;span style="font-family: Arial;"&gt;&amp;#19968;&amp;#12289;&amp;#37325;&amp;#28857;&amp;#30719;&amp;#29289;&amp;#36136;&amp;#27700;&amp;#20225;&amp;#19994;&amp;#24066;&amp;#22330;&amp;#20221;&amp;#39069;&lt;/span&gt;&lt;/span&gt;&lt;/div&gt;&lt;div&gt;&lt;span style="font-size: small;"&gt;&lt;span style="font-family: Arial;"&gt;&amp;#20108;&amp;#12289;&amp;#30719;&amp;#29289;&amp;#36136;&amp;#2770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9289;&amp;#36136;&amp;#2770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0719;&amp;#29289;&amp;#36136;&amp;#2770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0719;&amp;#29289;&amp;#36136;&amp;#2770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0719;&amp;#29289;&amp;#36136;&amp;#2770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0719;&amp;#29289;&amp;#36136;&amp;#2770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0719;&amp;#29289;&amp;#36136;&amp;#2770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0719;&amp;#29289;&amp;#36136;&amp;#2770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9289;&amp;#36136;&amp;#27700;&amp;#25152;&amp;#23646;&amp;#34892;&amp;#19994;&amp;#25104;&amp;#38271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0719;&amp;#29289;&amp;#36136;&amp;#2770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0719;&amp;#29289;&amp;#36136;&amp;#2770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0719;&amp;#29289;&amp;#36136;&amp;#2770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0719;&amp;#29289;&amp;#36136;&amp;#2770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0719;&amp;#29289;&amp;#36136;&amp;#2770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0719;&amp;#29289;&amp;#36136;&amp;#2770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19;&amp;#29289;&amp;#36136;&amp;#2770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0719;&amp;#29289;&amp;#36136;&amp;#2770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0719;&amp;#29289;&amp;#36136;&amp;#27700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0719;&amp;#29289;&amp;#36136;&amp;#27700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0719;&amp;#29289;&amp;#36136;&amp;#2770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0719;&amp;#29289;&amp;#36136;&amp;#2770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19;&amp;#29289;&amp;#36136;&amp;#2770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0719;&amp;#29289;&amp;#36136;&amp;#2770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0719;&amp;#29289;&amp;#36136;&amp;#2770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0719;&amp;#29289;&amp;#36136;&amp;#2770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0719;&amp;#29289;&amp;#36136;&amp;#2770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0719;&amp;#29289;&amp;#36136;&amp;#2770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9289;&amp;#36136;&amp;#27700;&amp;#34892;&amp;#19994;&amp;#37325;&amp;#28857;&amp;#20225;&amp;#19994;&amp;#20998;&amp;#26512;&lt;/b&gt;&lt;/span&gt;&lt;/span&gt;&lt;/div&gt;&lt;div&gt;&lt;span style="font-size: small;"&gt;&lt;span style="font-family: Arial;"&gt;&amp;#19968;&amp;#12289;&amp;#23043;&amp;#21704;&amp;#2170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19;&amp;#29289;&amp;#36136;&amp;#27700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SWOT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20108;&amp;#12289;&amp;#20381;&amp;#2011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19;&amp;#29289;&amp;#36136;&amp;#27700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SWOT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#19977;&amp;#12289;&amp;#24247;&amp;#24072;&amp;#20613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0719;&amp;#29289;&amp;#36136;&amp;#27700;&amp;#20135;&amp;#21697;&amp;#29305;&amp;#28857;&lt;/span&gt;&lt;/span&gt;&lt;/div&gt;&lt;div&gt;&lt;span style="font-size: small;"&gt;&lt;span style="font-family: Arial;"&gt;3&amp;#12289;&amp;#20225;&amp;#19994;&amp;#29983;&amp;#20135;&amp;#19982;&amp;#38144;&amp;#21806;&lt;/span&gt;&lt;/span&gt;&lt;/div&gt;&lt;div&gt;&lt;span style="font-size: small;"&gt;&lt;span style="font-family: Arial;"&gt;4&amp;#12289;&amp;#20225;&amp;#19994;SWOT&amp;#20998;&amp;#26512;&lt;/span&gt;&lt;/span&gt;&lt;/div&gt;&lt;div&gt;&lt;span style="font-size: small;"&gt;&lt;span style="font-family: Arial;"&gt;5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19;&amp;#29289;&amp;#36136;&amp;#2770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36807;&amp;#21435;&amp;#19977;&amp;#24180;&amp;#30719;&amp;#29289;&amp;#36136;&amp;#27700;&amp;#20135;&amp;#21697;&amp;#20986;&amp;#21475;&amp;#37327;/&amp;#20540;&amp;#21450;&amp;#22686;&amp;#38271;&amp;#24773;&amp;#20917;&lt;/span&gt;&lt;/span&gt;&lt;/div&gt;&lt;div&gt;&lt;span style="font-size: small;"&gt;&lt;span style="font-family: Arial;"&gt;2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12289;&amp;#24433;&amp;#21709;&amp;#30719;&amp;#29289;&amp;#36136;&amp;#27700;&amp;#20135;&amp;#21697;&amp;#20986;&amp;#21475;&amp;#30340;&amp;#22240;&amp;#32032;&lt;/span&gt;&lt;/span&gt;&lt;/div&gt;&lt;div&gt;&lt;span style="font-size: small;"&gt;&lt;span style="font-family: Arial;"&gt;4&amp;#12289;2015-2019&amp;#24180;&amp;#30719;&amp;#29289;&amp;#36136;&amp;#2770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07;&amp;#21435;&amp;#19977;&amp;#24180;&amp;#30719;&amp;#29289;&amp;#36136;&amp;#27700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30719;&amp;#29289;&amp;#36136;&amp;#27700;&amp;#20135;&amp;#21697;&amp;#30340;&amp;#21697;&amp;#29260;&amp;#32467;&amp;#26500;&lt;/span&gt;&lt;/span&gt;&lt;/div&gt;&lt;div&gt;&lt;span style="font-size: small;"&gt;&lt;span style="font-family: Arial;"&gt;3&amp;#12289;&amp;#24433;&amp;#21709;&amp;#30719;&amp;#29289;&amp;#36136;&amp;#27700;&amp;#20135;&amp;#21697;&amp;#36827;&amp;#21475;&amp;#30340;&amp;#22240;&amp;#32032;&lt;/span&gt;&lt;/span&gt;&lt;/div&gt;&lt;div&gt;&lt;span style="font-size: small;"&gt;&lt;span style="font-family: Arial;"&gt;4&amp;#12289;2015-2019&amp;#24180;&amp;#30719;&amp;#29289;&amp;#36136;&amp;#27700;&amp;#34892;&amp;#19994;&amp;#36827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19;&amp;#29289;&amp;#36136;&amp;#27700;&amp;#34892;&amp;#19994;&amp;#39118;&amp;#38505;&amp;#20998;&amp;#26512;&lt;/b&gt;&lt;/span&gt;&lt;/span&gt;&lt;/div&gt;&lt;div&gt;&lt;span style="font-size: small;"&gt;&lt;span style="font-family: Arial;"&gt;&amp;#19968;&amp;#12289;&amp;#30719;&amp;#29289;&amp;#36136;&amp;#27700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0719;&amp;#29289;&amp;#36136;&amp;#27700;&amp;#34892;&amp;#19994;&amp;#25919;&amp;#31574;&amp;#39118;&amp;#38505;&lt;/span&gt;&lt;/span&gt;&lt;/div&gt;&lt;div&gt;&lt;span style="font-size: small;"&gt;&lt;span style="font-family: Arial;"&gt;&amp;#22235;&amp;#12289;&amp;#30719;&amp;#29289;&amp;#36136;&amp;#27700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0851;&amp;#24314;&amp;#35758;&amp;#65288;&amp;#65289;&lt;/b&gt;&lt;/span&gt;&lt;/span&gt;&lt;/div&gt;&lt;div&gt;&lt;span style="font-size: small;"&gt;&lt;span style="font-family: Arial;"&gt;&amp;#19968;&amp;#12289;&amp;#30719;&amp;#29289;&amp;#36136;&amp;#27700;&amp;#34892;&amp;#19994;&amp;#36235;&amp;#21183;&amp;#39044;&amp;#27979;&amp;#20998;&amp;#26512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30719;&amp;#29289;&amp;#36136;&amp;#2770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0719;&amp;#29289;&amp;#36136;&amp;#27700;&amp;#20225;&amp;#19994;&amp;#25237;&amp;#36164;&amp;#26426;&amp;#20250;&lt;/span&gt;&lt;/span&gt;&lt;/div&gt;&lt;div&gt;&lt;span style="font-size: small;"&gt;&lt;span style="font-family: Arial;"&gt;1&amp;#12289;&amp;#23376;&amp;#34892;&amp;#19994;&amp;#25237;&amp;#36164;&amp;#26426;&amp;#20250;&lt;/span&gt;&lt;/span&gt;&lt;/div&gt;&lt;div&gt;&lt;span style="font-size: small;"&gt;&lt;span style="font-family: Arial;"&gt;2&amp;#12289;&amp;#21306;&amp;#22495;&amp;#24066;&amp;#22330;&amp;#25237;&amp;#36164;&amp;#26426;&amp;#20250;&lt;/span&gt;&lt;/span&gt;&lt;/div&gt;&lt;div&gt;&lt;span style="font-size: small;"&gt;&lt;span style="font-family: Arial;"&gt;3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719;&amp;#29289;&amp;#36136;&amp;#2770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0719;&amp;#29289;&amp;#36136;&amp;#2770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30719;&amp;#29289;&amp;#36136;&amp;#2770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0719;&amp;#29289;&amp;#36136;&amp;#27700;&amp;#34892;&amp;#19994;&amp;#21306;&amp;#22495;&amp;#32467;&amp;#26500;&lt;/span&gt;&lt;/span&gt;&lt;/div&gt;&lt;div&gt;&lt;span style="font-size: small;"&gt;&lt;span style="font-family: Arial;"&gt;&amp;#22270;&amp;#34920; 2019&amp;#24180;&amp;#20013;&amp;#22269;&amp;#30719;&amp;#29289;&amp;#36136;&amp;#27700;&amp;#34892;&amp;#19994;&amp;#28192;&amp;#36947;&amp;#32467;&amp;#26500;&lt;/span&gt;&lt;/span&gt;&lt;/div&gt;&lt;div&gt;&lt;span style="font-size: small;"&gt;&lt;span style="font-family: Arial;"&gt;&amp;#22270;&amp;#34920; 2015-2019&amp;#24180;&amp;#20013;&amp;#22269;&amp;#30719;&amp;#29289;&amp;#36136;&amp;#27700;&amp;#34892;&amp;#19994;&amp;#38656;&amp;#27714;&amp;#24635;&amp;#37327;&lt;/span&gt;&lt;/span&gt;&lt;/div&gt;&lt;div&gt;&lt;span style="font-size: small;"&gt;&lt;span style="font-family: Arial;"&gt;&amp;#22270;&amp;#34920; 2022-2028&amp;#24180;&amp;#20013;&amp;#22269;&amp;#30719;&amp;#29289;&amp;#36136;&amp;#27700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30719;&amp;#29289;&amp;#36136;&amp;#2770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0719;&amp;#29289;&amp;#36136;&amp;#2770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0719;&amp;#29289;&amp;#36136;&amp;#2770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0719;&amp;#29289;&amp;#36136;&amp;#27700;&amp;#34892;&amp;#19994;&amp;#20379;&amp;#32473;&amp;#24635;&amp;#37327;&lt;/span&gt;&lt;/span&gt;&lt;/div&gt;&lt;div&gt;&lt;span style="font-size: small;"&gt;&lt;span style="font-family: Arial;"&gt;&amp;#22270;&amp;#34920; 2015-2019&amp;#24180;&amp;#20013;&amp;#22269;&amp;#30719;&amp;#29289;&amp;#36136;&amp;#27700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0719;&amp;#29289;&amp;#36136;&amp;#27700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30719;&amp;#29289;&amp;#36136;&amp;#27700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68.html"&gt;http://www.cction.com/report/202112/25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